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成年後見制度利用支援事業申立費用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久留米市成年後見制度利用支援事業について、補助金の交付を受けたいので、久留米市成年後見制度利用支援事業申立費用補助金交付要綱第６条第１項の規定に基づき関係書類を添えて下記のとおり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5"/>
        <w:gridCol w:w="1712"/>
        <w:gridCol w:w="272"/>
        <w:gridCol w:w="567"/>
        <w:gridCol w:w="843"/>
        <w:gridCol w:w="31"/>
        <w:gridCol w:w="200"/>
        <w:gridCol w:w="815"/>
        <w:gridCol w:w="95"/>
        <w:gridCol w:w="165"/>
        <w:gridCol w:w="437"/>
        <w:gridCol w:w="638"/>
        <w:gridCol w:w="1075"/>
      </w:tblGrid>
      <w:tr>
        <w:trPr>
          <w:trHeight w:val="1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申立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電話（　　　　　　　　　　　　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　・　配偶者　・　親　・　子　・その他（　　　　　　　　　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本　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電話（　　　　　　　　　　　　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後見等の類型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後見　・　保佐　・　補助</w:t>
            </w:r>
          </w:p>
        </w:tc>
      </w:tr>
      <w:tr>
        <w:trPr>
          <w:trHeight w:val="180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手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収入印紙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診断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鑑定費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官公庁発行証明書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書ならびに鑑定を要する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資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保護受給　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立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保護受給</w:t>
            </w:r>
          </w:p>
        </w:tc>
      </w:tr>
      <w:tr>
        <w:trPr>
          <w:trHeight w:val="45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助成制度の利用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　　□あり（内容：　　　　　　　　　　　　　　　　）</w:t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書類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後見等開始審判書の写し　　□補助対象となる費用に係る領収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保護受給を証明するものの写し　　□切手返還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4:00Z</dcterms:created>
  <dc:creator>C10020</dc:creator>
  <dc:description/>
  <cp:keywords/>
  <dc:language>en-US</dc:language>
  <cp:lastModifiedBy>C22218</cp:lastModifiedBy>
  <cp:lastPrinted>2019-09-25T09:03:00Z</cp:lastPrinted>
  <dcterms:modified xsi:type="dcterms:W3CDTF">2023-03-31T05:54:00Z</dcterms:modified>
  <cp:revision>35</cp:revision>
  <dc:subject/>
  <dc:title/>
</cp:coreProperties>
</file>