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令和元年度久留米市障害者地域生活支援協議会　第１回権利擁護部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　　　　　　　　　　　　　　　　　　　日時：令和元年５月２３日（木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　　　　　　　　　　　　　　　１９：００～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　　　　　　　　　　会場：久留米市庁舎３階３０１会議室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１．開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２．委嘱状交付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３．委員の紹介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４．部会長・副部会長選出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５．報告事項　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・地域の権利擁護支援の推進のために</w:t>
      </w:r>
    </w:p>
    <w:p>
      <w:pPr>
        <w:pStyle w:val="Normal"/>
        <w:ind w:firstLine="1205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～権利擁護支援センター等の現状と課題～　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６．協議事項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　　・令和元年度権利擁護部会活動計画について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７．その他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８．閉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HGSｺﾞｼｯｸE"/>
        <w:sz w:val="24"/>
      </w:rPr>
    </w:pPr>
    <w:r>
      <w:rPr>
        <w:rFonts w:eastAsia="HGSｺﾞｼｯｸ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7:00Z</dcterms:created>
  <dc:creator>C04035</dc:creator>
  <dc:description/>
  <cp:keywords/>
  <dc:language>en-US</dc:language>
  <cp:lastModifiedBy>浦上　枝里子</cp:lastModifiedBy>
  <cp:lastPrinted>2018-05-24T08:44:00Z</cp:lastPrinted>
  <dcterms:modified xsi:type="dcterms:W3CDTF">2020-01-28T01:37:00Z</dcterms:modified>
  <cp:revision>2</cp:revision>
  <dc:subject/>
  <dc:title/>
</cp:coreProperties>
</file>