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M"/>
          <w:sz w:val="24"/>
          <w:lang w:val="en-US" w:eastAsia="en-US"/>
        </w:rPr>
      </w:pPr>
      <w:r>
        <w:rPr>
          <w:rFonts w:eastAsia="HGSｺﾞｼｯｸM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77610" cy="1227455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227600"/>
                          <a:chOff x="0" y="0"/>
                          <a:chExt cx="6277680" cy="12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6560"/>
                            <a:ext cx="1371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ボ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58440"/>
                            <a:ext cx="217188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練習会・講習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843840"/>
                            <a:ext cx="285768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参加申込みについ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94.3pt;height:96.65pt" coordorigin="0,360" coordsize="9886,1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0;top:360;width:1439;height:1795;mso-wrap-style:none;v-text-anchor:middle" type="_x0000_t136">
                  <v:path textpathok="t"/>
                  <v:textpath on="t" fitshape="t" string="Ｅ" style="font-family:&quot;ＭＳ Ｐゴシック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76;top:386;width:2159;height:899;mso-wrap-style:none;v-text-anchor:middle" type="_x0000_t136">
                  <v:path textpathok="t"/>
                  <v:textpath on="t" fitshape="t" string="ボート" style="font-family:&quot;ＭＳ Ｐゴシック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62;top:1397;width:3419;height:895;mso-wrap-style:none;v-text-anchor:middle" type="_x0000_t136">
                  <v:path textpathok="t"/>
                  <v:textpath on="t" fitshape="t" string="練習会・講習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86;top:1689;width:4499;height:535;mso-wrap-style:none;v-text-anchor:middle" type="_x0000_t136">
                  <v:path textpathok="t"/>
                  <v:textpath on="t" fitshape="t" string="参加申込みについて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筑後川Ｅボートフェスティバルの参加チームを対象とした練習会及びインストラクター養成のための講習会を開催いたします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▽</w:t>
      </w:r>
      <w:r>
        <w:rPr>
          <w:rFonts w:ascii="ＭＳ Ｐゴシック" w:hAnsi="ＭＳ Ｐゴシック" w:cs="ＭＳ Ｐゴシック" w:eastAsia="ＭＳ Ｐゴシック"/>
          <w:sz w:val="24"/>
        </w:rPr>
        <w:t>初めてＥボートフェスティバルに参加され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Ｅボートの漕ぎ方、舵の取り方などＥボートインストラクターが指導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▽</w:t>
      </w:r>
      <w:r>
        <w:rPr>
          <w:rFonts w:ascii="ＭＳ Ｐゴシック" w:hAnsi="ＭＳ Ｐゴシック" w:cs="ＭＳ Ｐゴシック" w:eastAsia="ＭＳ Ｐゴシック"/>
          <w:sz w:val="24"/>
        </w:rPr>
        <w:t>優勝を狙う常連チームの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Ｅボートインストラクターが勝つためのコツを伝授いたします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▽</w:t>
      </w:r>
      <w:r>
        <w:rPr>
          <w:rFonts w:ascii="ＭＳ Ｐゴシック" w:hAnsi="ＭＳ Ｐゴシック" w:cs="ＭＳ Ｐゴシック" w:eastAsia="ＭＳ Ｐゴシック"/>
          <w:sz w:val="24"/>
        </w:rPr>
        <w:t>Ｅボートのインストラクターになりたい方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ボートの組み立て方、指導方法等を伝授いたします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是非参加をご検討ください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9pt" to="463.95pt,9pt" stroked="t" o:allowincell="f" style="position:absolute;mso-position-horizontal:cente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程　：　令和４年８月２８日（日）　１０時～１２時３０分（予定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場　：　筑後川漕艇場前（久留米市瀬下町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天宮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方法：下記時間区分のいずれか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・・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ＦＡ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たは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メールでお申込み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注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参加チームの状況により、時間が若干前後する可能性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み締切：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令和４年８月１２日（金）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48310</wp:posOffset>
                </wp:positionV>
                <wp:extent cx="3552190" cy="149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申込み・お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久留米市市民文化部体育スポーツ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担当：田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30-00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久留米市荘島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荘島体育館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42-30-92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42-38-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aiikusp@city.kurum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8.05pt;mso-wrap-distance-left:9.05pt;mso-wrap-distance-right:9.05pt;mso-wrap-distance-top:0pt;mso-wrap-distance-bottom:0pt;margin-top:35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申込み・お問合せ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久留米市市民文化部体育スポーツ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担当：田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30-00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久留米市荘島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1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荘島体育館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42-30-92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42-38-225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aiikusp@city.kurum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 id="shape_0" fillcolor="black" stroked="t" o:allowincell="f" style="position:absolute;margin-left:-18pt;margin-top:0pt;width:170.95pt;height:19.65pt;mso-wrap-style:none;v-text-anchor:middle" type="_x0000_t136">
            <v:path textpathok="t"/>
            <v:textpath on="t" fitshape="t" string="FAXでのお申込み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1651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9.5pt;margin-top:13.5pt;width:35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743200" cy="342900"/>
                <wp:effectExtent l="5080" t="5080" r="5715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38064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明朝;MS Mincho"/>
                                <w:color w:val="auto"/>
                                <w:lang w:val="en-US" w:eastAsia="ja-JP" w:bidi="ar-SA"/>
                              </w:rPr>
                              <w:t>希望の時間帯に○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0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明朝;MS Mincho"/>
                          <w:color w:val="auto"/>
                          <w:lang w:val="en-US" w:eastAsia="ja-JP" w:bidi="ar-SA"/>
                        </w:rPr>
                        <w:t>希望の時間帯に○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40"/>
        <w:gridCol w:w="3240"/>
        <w:gridCol w:w="644"/>
        <w:gridCol w:w="2596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4"/>
              </w:rPr>
              <w:t>時　間　区　分</w:t>
            </w:r>
          </w:p>
        </w:tc>
      </w:tr>
      <w:tr>
        <w:trPr>
          <w:trHeight w:val="59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時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時４５分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１時３０分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44500</wp:posOffset>
                      </wp:positionV>
                      <wp:extent cx="8001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参加人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35pt;mso-position-vertical-relative:text;margin-left:2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チーム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名</w:t>
            </w:r>
          </w:p>
        </w:tc>
      </w:tr>
      <w:tr>
        <w:trPr>
          <w:trHeight w:val="10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8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  <w:p>
            <w:pPr>
              <w:pStyle w:val="Normal"/>
              <w:spacing w:lineRule="exact" w:line="340"/>
              <w:ind w:firstLine="27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講習会参加者氏名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305</wp:posOffset>
                      </wp:positionV>
                      <wp:extent cx="8001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.15pt;mso-position-vertical-relative:text;margin-left:-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dotted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dotted"/>
        </w:rPr>
        <w:t>番号：０９４２－３８－２２５９（久留米市体育スポーツ課）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ｺﾞｼｯｸM" w:hAnsi="HGSｺﾞｼｯｸM" w:eastAsia="HGSｺﾞｼｯｸM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eastAsia="HGSｺﾞｼｯｸM"/>
      <w:sz w:val="24"/>
    </w:rPr>
  </w:style>
  <w:style w:type="paragraph" w:styleId="2">
    <w:name w:val="本文インデント 2"/>
    <w:basedOn w:val="Normal"/>
    <w:qFormat/>
    <w:pPr>
      <w:ind w:left="1" w:hanging="0"/>
    </w:pPr>
    <w:rPr>
      <w:rFonts w:ascii="HG丸ｺﾞｼｯｸM-PRO" w:hAnsi="HG丸ｺﾞｼｯｸM-PRO" w:eastAsia="HG丸ｺﾞｼｯｸM-PRO"/>
      <w:kern w:val="0"/>
      <w:sz w:val="22"/>
    </w:rPr>
  </w:style>
  <w:style w:type="paragraph" w:styleId="21">
    <w:name w:val="本文 2"/>
    <w:basedOn w:val="Normal"/>
    <w:qFormat/>
    <w:pPr/>
    <w:rPr>
      <w:rFonts w:eastAsia="HGP創英角ｺﾞｼｯｸUB"/>
      <w:w w:val="200"/>
      <w:sz w:val="28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0:00Z</dcterms:created>
  <dc:creator>c03174</dc:creator>
  <dc:description/>
  <cp:keywords/>
  <dc:language>en-US</dc:language>
  <cp:lastModifiedBy>C00080</cp:lastModifiedBy>
  <cp:lastPrinted>2019-06-03T19:05:00Z</cp:lastPrinted>
  <dcterms:modified xsi:type="dcterms:W3CDTF">2022-06-30T06:00:00Z</dcterms:modified>
  <cp:revision>2</cp:revision>
  <dc:subject/>
  <dc:title>◆ 第１１回　筑後川Ｅボートフェスティバル開催要項 ◆</dc:title>
</cp:coreProperties>
</file>