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  <w:lang w:val="en-US" w:eastAsia="en-US"/>
        </w:rPr>
      </w:pPr>
      <w:r>
        <w:rPr>
          <w:rFonts w:eastAsia="HGSｺﾞｼｯｸM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8pt;width:71.95pt;height:89.75pt;mso-wrap-style:none;v-text-anchor:middle" type="_x0000_t136">
            <v:path textpathok="t"/>
            <v:textpath on="t" fitshape="t" string="Ｅ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8.8pt;margin-top:-16.7pt;width:107.95pt;height:44.95pt;mso-wrap-style:none;v-text-anchor:middle" type="_x0000_t136">
            <v:path textpathok="t"/>
            <v:textpath on="t" fitshape="t" string="ボート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3.1pt;margin-top:15.85pt;width:170.95pt;height:44.75pt;mso-wrap-style:none;v-text-anchor:middle" type="_x0000_t136">
            <v:path textpathok="t"/>
            <v:textpath on="t" fitshape="t" string="練習会・講習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9.3pt;margin-top:12.45pt;width:224.95pt;height:26.75pt;mso-wrap-style:none;v-text-anchor:middle" type="_x0000_t136">
            <v:path textpathok="t"/>
            <v:textpath on="t" fitshape="t" string="参加申込みについ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筑後川Ｅボートフェスティバルの参加チームを対象とした練習会及びインストラクター養成のための講習会を開催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初めてＥボートフェスティバルに参加され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Ｅボートの漕ぎ方、舵の取り方などＥボートインストラクターが指導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優勝を狙う常連チームの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Ｅボートインストラクターが勝つためのコツを伝授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▽</w:t>
      </w:r>
      <w:r>
        <w:rPr>
          <w:rFonts w:ascii="ＭＳ Ｐゴシック" w:hAnsi="ＭＳ Ｐゴシック" w:cs="ＭＳ Ｐゴシック" w:eastAsia="ＭＳ Ｐゴシック"/>
          <w:sz w:val="24"/>
        </w:rPr>
        <w:t>Ｅボートのインストラクターになりたい方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ボートの組み立て方、指導方法等を伝授いたします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是非参加をご検討ください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9pt" to="463.95pt,9pt" stroked="t" o:allowincell="f" style="position:absolute;mso-position-horizontal:cente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程　：　令和７年８月３１日（日）　１０時～１２時（予定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場　：　筑後川漕艇場前（久留米市瀬下町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天宮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方法：下記時間区分のいずれか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・・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ＦＡ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たは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メールでお申込み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大会参加申込書に記載の二次元コードからも申込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み締切：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令和７年８月１４日（木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48310</wp:posOffset>
                </wp:positionV>
                <wp:extent cx="3552190" cy="1499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申込み・お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久留米市市民文化部体育スポーツ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：今村・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久留米市荘島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荘島体育館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42-30-92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42-38-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aiikusp@city.kurum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8.05pt;mso-wrap-distance-left:9.05pt;mso-wrap-distance-right:9.05pt;mso-wrap-distance-top:0pt;mso-wrap-distance-bottom:0pt;margin-top:35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申込み・お問合せ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久留米市市民文化部体育スポーツ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担当：今村・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3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久留米市荘島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荘島体育館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42-30-92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42-38-225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aiikusp@city.kurum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 id="shape_0" fillcolor="black" stroked="t" o:allowincell="f" style="position:absolute;margin-left:-18pt;margin-top:0pt;width:170.95pt;height:19.65pt;mso-wrap-style:none;v-text-anchor:middle" type="_x0000_t136">
            <v:path textpathok="t"/>
            <v:textpath on="t" fitshape="t" string="FAXでのお申込み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9.5pt;margin-top:13.5pt;width:35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114300</wp:posOffset>
                </wp:positionV>
                <wp:extent cx="2680335" cy="541020"/>
                <wp:effectExtent l="5715" t="5080" r="5080" b="198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541080"/>
                        </a:xfrm>
                        <a:prstGeom prst="wedgeRoundRectCallout">
                          <a:avLst>
                            <a:gd name="adj1" fmla="val 24342"/>
                            <a:gd name="adj2" fmla="val 85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希望の時間帯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時間は前後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65pt;margin-top:9pt;width:211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希望の時間帯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時間は前後す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98"/>
        <w:gridCol w:w="1582"/>
        <w:gridCol w:w="644"/>
        <w:gridCol w:w="259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4"/>
              </w:rPr>
              <w:t>時　間　区　分</w:t>
            </w:r>
          </w:p>
        </w:tc>
      </w:tr>
      <w:tr>
        <w:trPr>
          <w:trHeight w:val="59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～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時～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チーム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1905</wp:posOffset>
                      </wp:positionV>
                      <wp:extent cx="80010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参加人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0.15pt;mso-position-vertical-relative:text;margin-left:2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加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名</w:t>
            </w:r>
          </w:p>
        </w:tc>
      </w:tr>
      <w:tr>
        <w:trPr>
          <w:trHeight w:val="10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  <w:p>
            <w:pPr>
              <w:pStyle w:val="Normal"/>
              <w:spacing w:lineRule="exact" w:line="340"/>
              <w:ind w:firstLine="27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講習会参加者氏名）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305</wp:posOffset>
                      </wp:positionV>
                      <wp:extent cx="8001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.15pt;mso-position-vertical-relative:text;margin-left:-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dotted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dotted"/>
        </w:rPr>
        <w:t>番号：０９４２－３８－２２５９（久留米市体育スポーツ課）</w:t>
      </w:r>
    </w:p>
    <w:p>
      <w:pPr>
        <w:pStyle w:val="Normal"/>
        <w:rPr/>
      </w:pPr>
      <w:r>
        <w:rPr>
          <w:rFonts w:eastAsia="HGSｺﾞｼｯｸM"/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eastAsia="BIZ UDP明朝 Medium" w:cs="BIZ UDP明朝 Medium" w:ascii="BIZ UDP明朝 Medium" w:hAnsi="BIZ UDP明朝 Medium"/>
          <w:b/>
          <w:sz w:val="24"/>
        </w:rPr>
        <w:t>E-mail</w:t>
      </w:r>
      <w:r>
        <w:rPr>
          <w:rFonts w:eastAsia="BIZ UDP明朝 Medium" w:cs="BIZ UDP明朝 Medium" w:ascii="BIZ UDP明朝 Medium" w:hAnsi="BIZ UDP明朝 Medium"/>
          <w:b/>
          <w:sz w:val="24"/>
        </w:rPr>
        <w:t>:</w:t>
      </w:r>
      <w:r>
        <w:rPr>
          <w:rFonts w:eastAsia="BIZ UDP明朝 Medium" w:cs="BIZ UDP明朝 Medium" w:ascii="BIZ UDP明朝 Medium" w:hAnsi="BIZ UDP明朝 Medium"/>
          <w:b/>
          <w:sz w:val="24"/>
        </w:rPr>
        <w:t>taiikusp@city.kurume.lg.jp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eastAsia="HGSｺﾞｼｯｸM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丸ｺﾞｼｯｸM-PRO" w:hAnsi="HG丸ｺﾞｼｯｸM-PRO" w:eastAsia="HG丸ｺﾞｼｯｸM-PRO"/>
      <w:kern w:val="0"/>
      <w:sz w:val="22"/>
    </w:rPr>
  </w:style>
  <w:style w:type="paragraph" w:styleId="21">
    <w:name w:val="本文 2"/>
    <w:basedOn w:val="Normal"/>
    <w:qFormat/>
    <w:pPr/>
    <w:rPr>
      <w:rFonts w:eastAsia="HGP創英角ｺﾞｼｯｸUB"/>
      <w:w w:val="200"/>
      <w:sz w:val="28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8:00Z</dcterms:created>
  <dc:creator>c03174</dc:creator>
  <dc:description/>
  <cp:keywords/>
  <dc:language>en-US</dc:language>
  <cp:lastModifiedBy>C19491</cp:lastModifiedBy>
  <cp:lastPrinted>2024-07-09T15:12:00Z</cp:lastPrinted>
  <dcterms:modified xsi:type="dcterms:W3CDTF">2025-06-24T05:02:00Z</dcterms:modified>
  <cp:revision>5</cp:revision>
  <dc:subject/>
  <dc:title>◆ 第１１回　筑後川Ｅボートフェスティバル開催要項 ◆</dc:title>
</cp:coreProperties>
</file>