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考様式１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10" w:right="102" w:firstLine="20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</w:rPr>
        <w:t>久留米市長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06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業務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久留米市空家等実態調査業務委託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業務場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久留米市内全域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年　　月　　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24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氏名　　　　　　　　　　　　　　　印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24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人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印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14:00Z</dcterms:created>
  <dc:creator>C12909</dc:creator>
  <dc:description/>
  <cp:keywords/>
  <dc:language>en-US</dc:language>
  <cp:lastModifiedBy>C20397</cp:lastModifiedBy>
  <dcterms:modified xsi:type="dcterms:W3CDTF">2023-06-05T00:38:00Z</dcterms:modified>
  <cp:revision>3</cp:revision>
  <dc:subject/>
  <dc:title/>
</cp:coreProperties>
</file>