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久留米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申請人　住所　　　　　　　　　　　　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　　　　　　　氏名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　免　除　・　減　免　申　請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確認申請・中間検査・完了検査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下記のとおり、久留米市手数料条例施行規則第</w:t>
      </w:r>
      <w:r>
        <w:rPr>
          <w:sz w:val="22"/>
        </w:rPr>
        <w:t>2</w:t>
      </w:r>
      <w:r>
        <w:rPr>
          <w:sz w:val="22"/>
        </w:rPr>
        <w:t>条の規定による確認申請等手数料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免除・減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　建築物の位置　　久留米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建築物の用途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建築物の構造・規模面積　　　　　　　　造　　　　　　　階建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建築面積　　　　　　　　㎡　延べ面積　　　　　　　㎡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免除・減免希望額　　　　　　　　　　　　　円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3:00Z</dcterms:created>
  <dc:creator>kurume</dc:creator>
  <dc:description/>
  <cp:keywords/>
  <dc:language>en-US</dc:language>
  <cp:lastModifiedBy>C05059</cp:lastModifiedBy>
  <cp:lastPrinted>2011-08-11T15:55:00Z</cp:lastPrinted>
  <dcterms:modified xsi:type="dcterms:W3CDTF">2021-03-22T02:36:00Z</dcterms:modified>
  <cp:revision>5</cp:revision>
  <dc:subject/>
  <dc:title/>
</cp:coreProperties>
</file>