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　員　一　覧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法人名　　　　　　　　　　　　　　　　　　　）</w:t>
      </w:r>
    </w:p>
    <w:tbl>
      <w:tblPr>
        <w:tblW w:w="9459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958"/>
        <w:gridCol w:w="1003"/>
        <w:gridCol w:w="2855"/>
        <w:gridCol w:w="195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役職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　　　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明・大・昭・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が法人の場合のみ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7:00Z</dcterms:created>
  <dc:creator>C04077</dc:creator>
  <dc:description/>
  <cp:keywords/>
  <dc:language>en-US</dc:language>
  <cp:lastModifiedBy>C04077</cp:lastModifiedBy>
  <dcterms:modified xsi:type="dcterms:W3CDTF">2017-10-30T08:52:00Z</dcterms:modified>
  <cp:revision>2</cp:revision>
  <dc:subject/>
  <dc:title/>
</cp:coreProperties>
</file>