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75</wp:posOffset>
                </wp:positionV>
                <wp:extent cx="5925820" cy="8686800"/>
                <wp:effectExtent l="0" t="5080" r="5080" b="5080"/>
                <wp:wrapNone/>
                <wp:docPr id="1" name="グループ化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8686800"/>
                          <a:chOff x="0" y="0"/>
                          <a:chExt cx="5925960" cy="8686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916960" cy="86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308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632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4852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" style="position:absolute;margin-left:-5.9pt;margin-top:0.25pt;width:466.6pt;height:684pt" coordorigin="-118,5" coordsize="9332,13680">
                <v:rect id="shape_0" ID="正方形/長方形 1994" stroked="t" o:allowincell="f" style="position:absolute;left:-104;top:5;width:9317;height:13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04,3238" to="9213,3238" ID="直線コネクタ 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8,4944" to="9199,4944" ID="直線コネク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9845" to="9213,9845" ID="直線コネクタ 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様式６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入札保証金返還請求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複数の物件に入札する場合は、物件ごとに作成してください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金額</w:t>
      </w:r>
    </w:p>
    <w:tbl>
      <w:tblPr>
        <w:tblW w:w="6072" w:type="dxa"/>
        <w:jc w:val="left"/>
        <w:tblInd w:w="1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598"/>
        <w:gridCol w:w="598"/>
        <w:gridCol w:w="627"/>
        <w:gridCol w:w="597"/>
        <w:gridCol w:w="599"/>
        <w:gridCol w:w="628"/>
        <w:gridCol w:w="599"/>
        <w:gridCol w:w="599"/>
        <w:gridCol w:w="629"/>
      </w:tblGrid>
      <w:tr>
        <w:trPr>
          <w:trHeight w:val="89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</w:t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</w:t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金額の記載は、アラビア数字を用いその頭部に「￥」を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件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久留米市有財産売払一般競争入札に係る入札保証金の返還請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物件番号「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Segoe UI Symbol"/>
          <w:szCs w:val="24"/>
        </w:rPr>
      </w:pPr>
      <w:r>
        <w:rPr>
          <w:rFonts w:eastAsia="ＭＳ ゴシック;MS Gothic" w:cs="Segoe UI Symbol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Segoe UI Symbol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☑</w:t>
      </w:r>
      <w:r>
        <w:rPr>
          <w:rFonts w:ascii="ＭＳ ゴシック;MS Gothic" w:hAnsi="ＭＳ ゴシック;MS Gothic" w:cs="Segoe UI Symbol" w:eastAsia="ＭＳ ゴシック;MS Gothic"/>
          <w:szCs w:val="24"/>
        </w:rPr>
        <w:t>口座振込を希望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w:drawing>
          <wp:inline distT="0" distB="0" distL="0" distR="0">
            <wp:extent cx="5372100" cy="1773555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の場合は、法人名が記載された口座名義のもの、個人の場合は請求者名義のものに限ります。また、口座名義等の記入にあたっては、必ず預金通帳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8418830</wp:posOffset>
                </wp:positionV>
                <wp:extent cx="6144895" cy="0"/>
                <wp:effectExtent l="0" t="5080" r="0" b="5080"/>
                <wp:wrapNone/>
                <wp:docPr id="3" name="直線コネクタ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62.9pt" to="539pt,662.9pt" ID="直線コネクタ 1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確認のうえ、記載のとおり正確に記入してください。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5479415</wp:posOffset>
            </wp:positionV>
            <wp:extent cx="5822950" cy="2026285"/>
            <wp:effectExtent l="0" t="0" r="0" b="0"/>
            <wp:wrapNone/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" t="-22" r="15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800</wp:posOffset>
            </wp:positionH>
            <wp:positionV relativeFrom="paragraph">
              <wp:posOffset>7513955</wp:posOffset>
            </wp:positionV>
            <wp:extent cx="5797550" cy="2017395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7" t="-22" r="15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7550" cy="2018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9:00Z</dcterms:created>
  <dc:creator>C19508</dc:creator>
  <dc:description/>
  <cp:keywords/>
  <dc:language>en-US</dc:language>
  <cp:lastModifiedBy>C19124</cp:lastModifiedBy>
  <cp:lastPrinted>2022-08-12T12:50:00Z</cp:lastPrinted>
  <dcterms:modified xsi:type="dcterms:W3CDTF">2022-09-26T01:15:00Z</dcterms:modified>
  <cp:revision>2</cp:revision>
  <dc:subject/>
  <dc:title/>
</cp:coreProperties>
</file>