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様式１－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入札共有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4"/>
        </w:rPr>
      </w:r>
    </w:p>
    <w:tbl>
      <w:tblPr>
        <w:tblW w:w="839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26"/>
        <w:gridCol w:w="229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区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申込者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登記の際の持分割合</w:t>
            </w:r>
          </w:p>
        </w:tc>
      </w:tr>
      <w:tr>
        <w:trPr>
          <w:trHeight w:val="18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代表者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　　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ふりがな）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生年月日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連絡先電話番号　　　　　　　　　　　　　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共有者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　　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ふりがな）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生年月日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連絡先電話番号　　　　　　　　　　　　　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共有者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　　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ふりがな）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生年月日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連絡先電話番号　　　　　　　　　　　　　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共有者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　　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ふりがな）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生年月日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連絡先電話番号　　　　　　　　　　　　　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意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代表者欄には「市有財産競争入札参加申込書」【様式１】の申込人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記載欄が足りない場合は、様式を追加し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法人の場合は、登記上の住所と代表者名を記載し、その代表者印を押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個人の場合は、印鑑登録された印を押印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共有者の全てについて、「久留米市有財産売払一般競争入札募集要項」に記載された必要書類を全て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01:00Z</dcterms:created>
  <dc:creator>C19508</dc:creator>
  <dc:description/>
  <cp:keywords/>
  <dc:language>en-US</dc:language>
  <cp:lastModifiedBy>C19508</cp:lastModifiedBy>
  <dcterms:modified xsi:type="dcterms:W3CDTF">2022-12-19T00:37:00Z</dcterms:modified>
  <cp:revision>2</cp:revision>
  <dc:subject/>
  <dc:title/>
</cp:coreProperties>
</file>