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５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久留米市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保証金納入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久留米市有財産売払一般競争入札の入札を行うに当たって、入札保証金を納入し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納入した入札保証金については、私（納入者）が落札者となった場合、売却決定日時まで久留米市が保管し、売却決定後、買受代金に充て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853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1673"/>
        <w:gridCol w:w="5206"/>
      </w:tblGrid>
      <w:tr>
        <w:trPr>
          <w:trHeight w:val="8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物件番号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入札保証金納入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入札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札保証金納入通知書の納入者名と入札者名は、同一の者でなければな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場合は、代表者名まで記載して下さい。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所又は所在地</w:t>
            </w:r>
          </w:p>
        </w:tc>
        <w:tc>
          <w:tcPr>
            <w:tcW w:w="52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絡先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ＴＥＬ：</w:t>
            </w:r>
          </w:p>
        </w:tc>
      </w:tr>
      <w:tr>
        <w:trPr>
          <w:trHeight w:val="1095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又は名称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　　</w:t>
            </w:r>
          </w:p>
        </w:tc>
      </w:tr>
      <w:tr>
        <w:trPr>
          <w:trHeight w:val="989" w:hRule="atLeast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入札保証金額</w:t>
            </w:r>
          </w:p>
        </w:tc>
        <w:tc>
          <w:tcPr>
            <w:tcW w:w="6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金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日付と太枠内を全て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複数の物件に入札する場合は、物件ごと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left="281" w:hanging="2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入札保証金納入の際に金融機関から受け取られ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振込受付書等の写しを裏面に貼付して下さい。</w:t>
      </w:r>
    </w:p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wave"/>
        </w:rPr>
      </w:r>
    </w:p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裏）</w:t>
      </w:r>
    </w:p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460883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8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振込受付書等（写し）の貼付箇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57.75pt;mso-wrap-distance-left:7.1pt;mso-wrap-distance-right:7.1pt;mso-wrap-distance-top:0pt;mso-wrap-distance-bottom:0pt;margin-top:16.85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8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振込受付書等（写し）の貼付箇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38:00Z</dcterms:created>
  <dc:creator>C19508</dc:creator>
  <dc:description/>
  <cp:keywords/>
  <dc:language>en-US</dc:language>
  <cp:lastModifiedBy>C19124</cp:lastModifiedBy>
  <cp:lastPrinted>2022-08-12T12:38:00Z</cp:lastPrinted>
  <dcterms:modified xsi:type="dcterms:W3CDTF">2022-09-26T01:07:00Z</dcterms:modified>
  <cp:revision>3</cp:revision>
  <dc:subject/>
  <dc:title/>
</cp:coreProperties>
</file>