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６）</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事　業　説　明　書</w:t>
      </w:r>
    </w:p>
    <w:p>
      <w:pPr>
        <w:pStyle w:val="Normal"/>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等）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事業提案の実施にあたっては、事業計画書及び土地利用計画書等をもとに、以下のとおり行いま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　提案の概要・特徴について</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　募集要項で示した評価し移転に対する対応方針</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１）魅力的な住宅地や都市機能の整備</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２）広域的な事業アピール</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環境への配慮</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４）近隣地域への配慮</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５）地域経済の活性化</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３　補足事項</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注意事項）</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募集要項で示した評価視点や選定基準で示した事業評価項目を参考に、事業計画書及び土地利用計画書等に即して、各項目について具体的にわかりやすく説明してください。（全体枚数は問いません。）</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また、必要に応じて説明図面等を添付していただいても構いません。</w:t>
      </w:r>
    </w:p>
    <w:p>
      <w:pPr>
        <w:pStyle w:val="Normal"/>
        <w:ind w:firstLine="22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載困難な箇所がある場合は、空白または「該当なし」「計画中」などと記入してください。</w:t>
      </w:r>
    </w:p>
    <w:p>
      <w:pPr>
        <w:pStyle w:val="Normal"/>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sectPr>
      <w:type w:val="nextPage"/>
      <w:pgSz w:w="11906" w:h="16838"/>
      <w:pgMar w:left="1134" w:right="1134" w:gutter="0" w:header="0" w:top="1134" w:footer="0" w:bottom="1134"/>
      <w:pgNumType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0:01:00Z</dcterms:created>
  <dc:creator>松木　幸夫</dc:creator>
  <dc:description/>
  <cp:keywords/>
  <dc:language>en-US</dc:language>
  <cp:lastModifiedBy>松木　幸夫</cp:lastModifiedBy>
  <cp:lastPrinted>2018-10-31T09:20:00Z</cp:lastPrinted>
  <dcterms:modified xsi:type="dcterms:W3CDTF">2018-10-31T00:37:00Z</dcterms:modified>
  <cp:revision>5</cp:revision>
  <dc:subject/>
  <dc:title/>
</cp:coreProperties>
</file>