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color w:val="FF0000"/>
          <w:sz w:val="48"/>
          <w:szCs w:val="4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-352425</wp:posOffset>
                </wp:positionV>
                <wp:extent cx="5835650" cy="320675"/>
                <wp:effectExtent l="8255" t="7620" r="304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00" cy="3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久留米市　コスモス号 マイ時刻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16.7pt;margin-top:-27.75pt;width:459.45pt;height:25.2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久留米市　コスモス号 マイ時刻表</w:t>
                      </w:r>
                    </w:p>
                  </w:txbxContent>
                </v:textbox>
                <v:path textpathok="t"/>
                <v:textpath on="t" fitshape="t" string="久留米市　コスモス号 マイ時刻表" style="font-family:&quot;HGP創英角ｺﾞｼｯｸUB&quot;;font-size:12pt"/>
                <v:fill o:detectmouseclick="t" type="solid" color2="yellow"/>
                <v:stroke color="white" weight="158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6530</wp:posOffset>
                </wp:positionH>
                <wp:positionV relativeFrom="paragraph">
                  <wp:posOffset>635</wp:posOffset>
                </wp:positionV>
                <wp:extent cx="1143635" cy="9556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55800"/>
                          <a:chOff x="0" y="0"/>
                          <a:chExt cx="1143720" cy="955800"/>
                        </a:xfrm>
                      </wpg:grpSpPr>
                      <wps:wsp>
                        <wps:cNvSpPr/>
                        <wps:spPr>
                          <a:xfrm>
                            <a:off x="270360" y="807120"/>
                            <a:ext cx="641520" cy="14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"/>
                            <a:ext cx="1143720" cy="902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3216" r="0" b="13221"/>
                            <a:stretch/>
                          </pic:blipFill>
                          <pic:spPr>
                            <a:xfrm>
                              <a:off x="148680" y="0"/>
                              <a:ext cx="8618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2320"/>
                              <a:ext cx="37908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4640" y="504360"/>
                              <a:ext cx="37908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 rot="8767800">
                            <a:off x="82440" y="31320"/>
                            <a:ext cx="74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767800">
                            <a:off x="63000" y="1512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61200">
                            <a:off x="1033920" y="804600"/>
                            <a:ext cx="74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61200">
                            <a:off x="1053360" y="81936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0.65pt;width:90.05pt;height:74.65pt" coordorigin="8278,13" coordsize="1801,1493">
                <v:oval id="shape_0" fillcolor="white" stroked="f" o:allowincell="f" style="position:absolute;left:8703;top:1272;width:1009;height:233;mso-wrap-style:none;v-text-anchor:middle">
                  <v:fill o:detectmouseclick="t" color2="#757575"/>
                  <v:stroke color="#3465a4" joinstyle="round" endcap="flat"/>
                  <w10:wrap type="none"/>
                </v:oval>
                <v:group id="shape_0" style="position:absolute;left:8278;top:13;width:1801;height:14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12;top:13;width:1356;height:14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8;top:48;width:596;height:62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2;top:807;width:596;height:62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coordsize="9288,10800" path="l0,21600xee" stroked="t" o:allowincell="f" style="position:absolute;left:8407;top:50;width:116;height:102;flip:y;mso-wrap-style:none;v-text-anchor:middle;rotation:214">
                  <v:fill o:detectmouseclick="t" on="false"/>
                  <v:stroke color="#969696" weight="6480" joinstyle="miter" endcap="flat"/>
                  <w10:wrap type="none"/>
                </v:rect>
                <v:rect id="shape_0" coordsize="9288,10800" path="l0,21600xee" stroked="t" o:allowincell="f" style="position:absolute;left:8377;top:25;width:117;height:101;flip:y;mso-wrap-style:none;v-text-anchor:middle;rotation:214">
                  <v:fill o:detectmouseclick="t" on="false"/>
                  <v:stroke color="#969696" weight="6480" joinstyle="miter" endcap="flat"/>
                  <w10:wrap type="none"/>
                </v:rect>
                <v:rect id="shape_0" coordsize="9288,10800" path="l0,21600xee" stroked="t" o:allowincell="f" style="position:absolute;left:9906;top:1268;width:116;height:102;flip:y;mso-wrap-style:none;v-text-anchor:middle;rotation:39">
                  <v:fill o:detectmouseclick="t" on="false"/>
                  <v:stroke color="#969696" weight="6480" joinstyle="miter" endcap="flat"/>
                  <w10:wrap type="none"/>
                </v:rect>
                <v:rect id="shape_0" coordsize="9288,10800" path="l0,21600xee" stroked="t" o:allowincell="f" style="position:absolute;left:9936;top:1291;width:117;height:101;flip:y;mso-wrap-style:none;v-text-anchor:middle;rotation:39">
                  <v:fill o:detectmouseclick="t" on="false"/>
                  <v:stroke color="#969696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-24765</wp:posOffset>
                </wp:positionV>
                <wp:extent cx="42195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自宅から目的地まで　自分だけの時刻表を作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0.25pt;mso-wrap-distance-left:9.05pt;mso-wrap-distance-right:9.05pt;mso-wrap-distance-top:0pt;mso-wrap-distance-bottom:0pt;margin-top:-1.95pt;mso-position-vertical-relative:text;margin-left: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自宅から目的地まで　自分だけの時刻表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ご自宅近くのバス停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89" w:hRule="atLeast"/>
        </w:trPr>
        <w:tc>
          <w:tcPr>
            <w:tcW w:w="80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54660</wp:posOffset>
                      </wp:positionV>
                      <wp:extent cx="3314700" cy="238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要予約バス停から乗車される時は電話予約が必要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61pt;height:18.75pt;mso-wrap-distance-left:9.05pt;mso-wrap-distance-right:9.05pt;mso-wrap-distance-top:0pt;mso-wrap-distance-bottom:0pt;margin-top:35.8pt;mso-position-vertical-relative:text;margin-left:149.1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予約バス停から乗車される時は電話予約が必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261"/>
        <w:gridCol w:w="1984"/>
        <w:gridCol w:w="1426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運　行　日】</w:t>
            </w:r>
          </w:p>
        </w:tc>
        <w:tc>
          <w:tcPr>
            <w:tcW w:w="8088" w:type="dxa"/>
            <w:gridSpan w:val="4"/>
            <w:tcBorders>
              <w:top w:val="single" w:sz="12" w:space="0" w:color="3366FF"/>
              <w:left w:val="single" w:sz="6" w:space="0" w:color="FFFF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12" w:space="0" w:color="3366FF"/>
              <w:left w:val="single" w:sz="12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【ご自宅近くのバス停】</w:t>
            </w:r>
          </w:p>
        </w:tc>
        <w:tc>
          <w:tcPr>
            <w:tcW w:w="1426" w:type="dxa"/>
            <w:tcBorders>
              <w:top w:val="single" w:sz="12" w:space="0" w:color="3366FF"/>
              <w:left w:val="single" w:sz="6" w:space="0" w:color="FFFF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7655</wp:posOffset>
                      </wp:positionV>
                      <wp:extent cx="4702175" cy="271780"/>
                      <wp:effectExtent l="3810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271800"/>
                                <a:chOff x="0" y="0"/>
                                <a:chExt cx="47023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34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行き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560" y="504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4520" y="388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帰り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22.65pt;width:370.25pt;height:21.4pt" coordorigin="1588,453" coordsize="7405,428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ff99" stroked="t" o:allowincell="t" style="position:absolute;left:1588;top:453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7;top:506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行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8318;top:461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8367;top:514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帰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【目的地】</w:t>
            </w:r>
          </w:p>
        </w:tc>
        <w:tc>
          <w:tcPr>
            <w:tcW w:w="5245" w:type="dxa"/>
            <w:gridSpan w:val="2"/>
            <w:tcBorders>
              <w:top w:val="single" w:sz="18" w:space="0" w:color="3366FF"/>
              <w:left w:val="single" w:sz="6" w:space="0" w:color="FFFF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FFFF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</w:rPr>
              <w:t>発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【自由記入】</w:t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FF3300"/>
              </w:rPr>
              <w:t>発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261"/>
        <w:gridCol w:w="1984"/>
        <w:gridCol w:w="1426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運　行　日】</w:t>
            </w:r>
          </w:p>
        </w:tc>
        <w:tc>
          <w:tcPr>
            <w:tcW w:w="8088" w:type="dxa"/>
            <w:gridSpan w:val="4"/>
            <w:tcBorders>
              <w:top w:val="single" w:sz="12" w:space="0" w:color="3366FF"/>
              <w:left w:val="single" w:sz="6" w:space="0" w:color="FFFF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12" w:space="0" w:color="3366FF"/>
              <w:left w:val="single" w:sz="12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【ご自宅近くのバス停】</w:t>
            </w:r>
          </w:p>
        </w:tc>
        <w:tc>
          <w:tcPr>
            <w:tcW w:w="1426" w:type="dxa"/>
            <w:tcBorders>
              <w:top w:val="single" w:sz="12" w:space="0" w:color="3366FF"/>
              <w:left w:val="single" w:sz="6" w:space="0" w:color="FFFF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7655</wp:posOffset>
                      </wp:positionV>
                      <wp:extent cx="4702175" cy="271780"/>
                      <wp:effectExtent l="3810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271800"/>
                                <a:chOff x="0" y="0"/>
                                <a:chExt cx="47023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34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行き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560" y="504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4520" y="388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帰り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22.65pt;width:370.25pt;height:21.4pt" coordorigin="1588,453" coordsize="7405,428">
                      <v:shape id="shape_0" fillcolor="#ffff99" stroked="t" o:allowincell="t" style="position:absolute;left:1588;top:453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637;top:506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行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8318;top:461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8367;top:514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帰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【目的地】</w:t>
            </w:r>
          </w:p>
        </w:tc>
        <w:tc>
          <w:tcPr>
            <w:tcW w:w="5245" w:type="dxa"/>
            <w:gridSpan w:val="2"/>
            <w:tcBorders>
              <w:top w:val="single" w:sz="18" w:space="0" w:color="3366FF"/>
              <w:left w:val="single" w:sz="6" w:space="0" w:color="FFFF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FFFF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</w:rPr>
              <w:t>発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</w:rPr>
            </w:pPr>
            <w:r>
              <w:rPr>
                <w:w w:val="80"/>
                <w:sz w:val="21"/>
                <w:szCs w:val="21"/>
              </w:rPr>
              <w:t>【自由記入】</w:t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FF3300"/>
              </w:rPr>
              <w:t>発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261"/>
        <w:gridCol w:w="1984"/>
        <w:gridCol w:w="1426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運　行　日】</w:t>
            </w:r>
          </w:p>
        </w:tc>
        <w:tc>
          <w:tcPr>
            <w:tcW w:w="8088" w:type="dxa"/>
            <w:gridSpan w:val="4"/>
            <w:tcBorders>
              <w:top w:val="single" w:sz="12" w:space="0" w:color="3366FF"/>
              <w:left w:val="single" w:sz="6" w:space="0" w:color="FFFF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12" w:space="0" w:color="3366FF"/>
              <w:left w:val="single" w:sz="12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【ご自宅近くのバス停】</w:t>
            </w:r>
          </w:p>
        </w:tc>
        <w:tc>
          <w:tcPr>
            <w:tcW w:w="1426" w:type="dxa"/>
            <w:tcBorders>
              <w:top w:val="single" w:sz="12" w:space="0" w:color="3366FF"/>
              <w:left w:val="single" w:sz="6" w:space="0" w:color="FFFF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7655</wp:posOffset>
                      </wp:positionV>
                      <wp:extent cx="4702175" cy="271780"/>
                      <wp:effectExtent l="3810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271800"/>
                                <a:chOff x="0" y="0"/>
                                <a:chExt cx="47023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34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行き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560" y="504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4520" y="388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帰り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22.65pt;width:370.25pt;height:21.4pt" coordorigin="1588,453" coordsize="7405,428">
                      <v:shape id="shape_0" fillcolor="#ffff99" stroked="t" o:allowincell="t" style="position:absolute;left:1588;top:453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637;top:506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行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8318;top:461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8367;top:514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帰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【目的地】</w:t>
            </w:r>
          </w:p>
        </w:tc>
        <w:tc>
          <w:tcPr>
            <w:tcW w:w="5245" w:type="dxa"/>
            <w:gridSpan w:val="2"/>
            <w:tcBorders>
              <w:top w:val="single" w:sz="18" w:space="0" w:color="3366FF"/>
              <w:left w:val="single" w:sz="6" w:space="0" w:color="FFFF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FFFF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</w:rPr>
              <w:t>発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</w:rPr>
            </w:pPr>
            <w:r>
              <w:rPr>
                <w:w w:val="80"/>
                <w:sz w:val="21"/>
                <w:szCs w:val="21"/>
              </w:rPr>
              <w:t>【自由記入】</w:t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FF3300"/>
              </w:rPr>
              <w:t>発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78105</wp:posOffset>
                </wp:positionV>
                <wp:extent cx="6419215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</w:rPr>
                              <w:t>運行に関する問合せ・要予約バス停からの予約</w:t>
                            </w:r>
                            <w:r>
                              <w:rPr/>
                              <w:t>　（有）北野猪口タクシー　</w:t>
                            </w:r>
                            <w:r>
                              <w:rPr>
                                <w:b/>
                              </w:rPr>
                              <w:t>０９４２－７８－３０１１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6.95pt;mso-wrap-distance-left:9.05pt;mso-wrap-distance-right:9.05pt;mso-wrap-distance-top:0pt;mso-wrap-distance-bottom:0pt;margin-top:6.15pt;mso-position-vertical-relative:text;margin-left:-1.3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</w:rPr>
                        <w:t>運行に関する問合せ・要予約バス停からの予約</w:t>
                      </w:r>
                      <w:r>
                        <w:rPr/>
                        <w:t>　（有）北野猪口タクシー　</w:t>
                      </w:r>
                      <w:r>
                        <w:rPr>
                          <w:b/>
                        </w:rPr>
                        <w:t>０９４２－７８－３０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295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1:00Z</dcterms:created>
  <dc:creator>C03168</dc:creator>
  <dc:description/>
  <cp:keywords/>
  <dc:language>en-US</dc:language>
  <cp:lastModifiedBy>C03168</cp:lastModifiedBy>
  <cp:lastPrinted>2016-01-15T23:09:00Z</cp:lastPrinted>
  <dcterms:modified xsi:type="dcterms:W3CDTF">2016-01-15T14:14:00Z</dcterms:modified>
  <cp:revision>3</cp:revision>
  <dc:subject/>
  <dc:title/>
</cp:coreProperties>
</file>