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33" w:firstLine="38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10" w:hanging="81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37" w:hanging="837"/>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41" w:hanging="18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39" w:hanging="29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33" w:firstLine="3840"/>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4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33" w:firstLine="4440"/>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申請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8">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dc:language>en-US</dc:language>
  <cp:lastModifiedBy>吉田 有美子</cp:lastModifiedBy>
  <cp:lastPrinted>2020-02-12T16:00:00Z</cp:lastPrinted>
  <dcterms:modified xsi:type="dcterms:W3CDTF">2023-03-31T0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