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バ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ス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駐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車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場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予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約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申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込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（ＪＲ久留米駅西口）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ＦＡＸ：（０９４２）３５－７５４７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Ｅ－</w:t>
      </w:r>
      <w:r>
        <w:rPr>
          <w:b/>
          <w:bCs/>
          <w:sz w:val="28"/>
          <w:szCs w:val="28"/>
        </w:rPr>
        <w:t>mail</w:t>
      </w:r>
      <w:r>
        <w:rPr>
          <w:rFonts w:cs="ＭＳ 明朝;MS Mincho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inamasu16@koukaen-p.co.jp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込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22"/>
        <w:gridCol w:w="1518"/>
        <w:gridCol w:w="2834"/>
      </w:tblGrid>
      <w:tr>
        <w:trPr>
          <w:trHeight w:val="7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</w:t>
            </w:r>
          </w:p>
        </w:tc>
      </w:tr>
      <w:tr>
        <w:trPr>
          <w:trHeight w:val="6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予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638"/>
        <w:gridCol w:w="2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予定時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場　　　時　　　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退場　　　時　　　分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原則２時間以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目的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：□乗車　　　□降車　　　□留置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的：□観光　（久留米市内・市外）　□その他（　　　　　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□会議等（久留米市内・市外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乗車定員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人乗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人乗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人乗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バス会社名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日運転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）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注）バス会社名や運転手連絡先等が申込時に未定の場合は、後日後連絡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）利用可能車種は、緑、白ナンバーの大型バスや中型バスで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pacing w:val="3"/>
          <w:kern w:val="0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管理責任者：㈱くるめ都市交通マネジメント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0"/>
          <w:szCs w:val="20"/>
        </w:rPr>
        <w:t>・予約申込先：㈲香花園パーキング　　　　　　　　　　　　　　　　</w:t>
      </w:r>
      <w:r>
        <w:rPr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（</w:t>
      </w:r>
      <w:r>
        <w:rPr>
          <w:sz w:val="22"/>
          <w:szCs w:val="22"/>
        </w:rPr>
        <w:t>0942</w:t>
      </w:r>
      <w:r>
        <w:rPr>
          <w:rFonts w:cs="ＭＳ 明朝;MS Mincho"/>
          <w:sz w:val="22"/>
          <w:szCs w:val="22"/>
        </w:rPr>
        <w:t>）</w:t>
      </w:r>
      <w:r>
        <w:rPr>
          <w:sz w:val="22"/>
          <w:szCs w:val="22"/>
        </w:rPr>
        <w:t>35-7543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・その他施設に関するお問い合わせ：久留米市交通政策課　　　　　　</w:t>
      </w:r>
      <w:r>
        <w:rPr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（</w:t>
      </w:r>
      <w:r>
        <w:rPr>
          <w:sz w:val="22"/>
          <w:szCs w:val="22"/>
        </w:rPr>
        <w:t>0942</w:t>
      </w:r>
      <w:r>
        <w:rPr>
          <w:rFonts w:cs="ＭＳ 明朝;MS Mincho"/>
          <w:sz w:val="22"/>
          <w:szCs w:val="22"/>
        </w:rPr>
        <w:t>）</w:t>
      </w:r>
      <w:r>
        <w:rPr>
          <w:sz w:val="22"/>
          <w:szCs w:val="22"/>
        </w:rPr>
        <w:t>30-9092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14655</wp:posOffset>
                </wp:positionV>
                <wp:extent cx="2514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5pt" to="431.95pt,32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65pt" to="348pt,86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【事務処理欄】※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76530</wp:posOffset>
                </wp:positionV>
                <wp:extent cx="25336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付№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3.9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35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受付№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0:00Z</dcterms:created>
  <dc:creator>C01177</dc:creator>
  <dc:description/>
  <cp:keywords/>
  <dc:language>en-US</dc:language>
  <cp:lastModifiedBy>C17030</cp:lastModifiedBy>
  <cp:lastPrinted>2019-03-29T14:57:00Z</cp:lastPrinted>
  <dcterms:modified xsi:type="dcterms:W3CDTF">2019-03-29T08:37:00Z</dcterms:modified>
  <cp:revision>5</cp:revision>
  <dc:subject/>
  <dc:title>バ ス 駐 車 場 予 約 申 込 書</dc:title>
</cp:coreProperties>
</file>