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48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3605</wp:posOffset>
                </wp:positionH>
                <wp:positionV relativeFrom="paragraph">
                  <wp:posOffset>-2540</wp:posOffset>
                </wp:positionV>
                <wp:extent cx="13836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hd w:fill="D8D8D8" w:val="clear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95pt;height:43.45pt;mso-wrap-distance-left:9.05pt;mso-wrap-distance-right:9.05pt;mso-wrap-distance-top:0pt;mso-wrap-distance-bottom:0pt;margin-top:-0.2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hd w:fill="D8D8D8" w:val="clear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　留　米　市　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182245</wp:posOffset>
                </wp:positionV>
                <wp:extent cx="16002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hd w:fill="D8D8D8" w:val="clear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75pt;mso-wrap-distance-left:9.05pt;mso-wrap-distance-right:9.05pt;mso-wrap-distance-top:0pt;mso-wrap-distance-bottom:0pt;margin-top:14.3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hd w:fill="D8D8D8" w:val="clear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hd w:fill="D8D8D8" w:val="clear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hd w:fill="D8D8D8" w:val="clear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959485</wp:posOffset>
                </wp:positionV>
                <wp:extent cx="1878330" cy="2051685"/>
                <wp:effectExtent l="5080" t="427990" r="5905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051640"/>
                        </a:xfrm>
                        <a:prstGeom prst="wedgeRoundRectCallout">
                          <a:avLst>
                            <a:gd name="adj1" fmla="val 64537"/>
                            <a:gd name="adj2" fmla="val -70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団体名称・肩書・代表者氏名等、すべて申請書と同一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また、印鑑も申請書に押したものと同じ印鑑を使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代表者の変更があった場合、別途届け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5pt;margin-top:75.55pt;width:147.85pt;height:16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団体名称・肩書・代表者氏名等、すべて申請書と同一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また、印鑑も申請書に押したものと同じ印鑑を使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代表者の変更があった場合、別途届け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7325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00"/>
        <w:gridCol w:w="2095"/>
        <w:gridCol w:w="945"/>
        <w:gridCol w:w="1925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体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hd w:fill="D8D8D8" w:val="clear"/>
              </w:rPr>
              <w:t>○○</w:t>
            </w:r>
            <w:r>
              <w:rPr>
                <w:rFonts w:eastAsia="ＭＳ ゴシック;MS Gothic"/>
                <w:color w:val="FF0000"/>
                <w:sz w:val="26"/>
                <w:shd w:fill="D8D8D8" w:val="clear"/>
              </w:rPr>
              <w:t>自治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color w:val="FF0000"/>
                <w:sz w:val="26"/>
                <w:shd w:fill="D8D8D8" w:val="clear"/>
              </w:rPr>
              <w:t>○○</w:t>
            </w:r>
            <w:r>
              <w:rPr>
                <w:sz w:val="20"/>
              </w:rPr>
              <w:t>　校区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代表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〒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"/>
              <w:gridCol w:w="559"/>
              <w:gridCol w:w="559"/>
              <w:gridCol w:w="559"/>
              <w:gridCol w:w="559"/>
              <w:gridCol w:w="559"/>
              <w:gridCol w:w="559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hd w:fill="D8D8D8" w:val="clear"/>
                    </w:rPr>
                    <w:t>○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hd w:fill="D8D8D8" w:val="clear"/>
                    </w:rPr>
                    <w:t>○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hd w:fill="D8D8D8" w:val="clear"/>
                    </w:rPr>
                    <w:t>○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－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hd w:fill="D8D8D8" w:val="clear"/>
                    </w:rPr>
                    <w:t>○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hd w:fill="D8D8D8" w:val="clear"/>
                    </w:rPr>
                    <w:t>○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hd w:fill="D8D8D8" w:val="clear"/>
                    </w:rPr>
                    <w:t>○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shd w:fill="D8D8D8" w:val="clear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hd w:fill="D8D8D8" w:val="clear"/>
              </w:rPr>
              <w:t>久留米市○○町○○番地○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肩書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hd w:fill="D8D8D8" w:val="clear"/>
              </w:rPr>
              <w:t>自治会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347345</wp:posOffset>
                      </wp:positionV>
                      <wp:extent cx="1346200" cy="5435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　申請書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　同じ印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42.8pt;mso-wrap-distance-left:9.05pt;mso-wrap-distance-right:9.05pt;mso-wrap-distance-top:0pt;mso-wrap-distance-bottom:0pt;margin-top:27.35pt;mso-position-vertical-relative:text;margin-left:1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  <w:t>　申請書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shd w:fill="D8D8D8" w:val="clear"/>
                              </w:rPr>
                              <w:t>　同じ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hd w:fill="D8D8D8" w:val="clear"/>
              </w:rPr>
              <w:t>久留米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（</w:t>
            </w:r>
            <w:r>
              <w:rPr>
                <w:spacing w:val="9"/>
                <w:kern w:val="0"/>
                <w:sz w:val="20"/>
              </w:rPr>
              <w:t>Tel</w:t>
            </w:r>
            <w:r>
              <w:rPr>
                <w:spacing w:val="-3"/>
                <w:kern w:val="0"/>
                <w:sz w:val="20"/>
              </w:rPr>
              <w:t>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hd w:fill="D8D8D8" w:val="clear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hd w:fill="D8D8D8" w:val="clear"/>
              </w:rPr>
              <w:t>－○○－○○○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実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績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報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告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  <w:shd w:fill="D8D8D8" w:val="clear"/>
        </w:rPr>
        <w:t xml:space="preserve"> ○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  <w:shd w:fill="D8D8D8" w:val="clear"/>
        </w:rPr>
        <w:t xml:space="preserve"> ○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  <w:shd w:fill="D8D8D8" w:val="clear"/>
        </w:rPr>
        <w:t xml:space="preserve"> ○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</w:rPr>
        <w:t>日付</w:t>
      </w:r>
      <w:r>
        <w:rPr>
          <w:rFonts w:ascii="HGP創英角ｺﾞｼｯｸUB" w:hAnsi="HGP創英角ｺﾞｼｯｸUB" w:cs="HGP創英角ｺﾞｼｯｸUB" w:eastAsia="HGP創英角ｺﾞｼｯｸUB"/>
          <w:sz w:val="24"/>
          <w:shd w:fill="D8D8D8" w:val="clear"/>
        </w:rPr>
        <w:t>○</w:t>
      </w:r>
      <w:r>
        <w:rPr>
          <w:sz w:val="24"/>
        </w:rPr>
        <w:t>指</w:t>
      </w:r>
      <w:r>
        <w:rPr>
          <w:rFonts w:ascii="HGP創英角ｺﾞｼｯｸUB" w:hAnsi="HGP創英角ｺﾞｼｯｸUB" w:cs="HGP創英角ｺﾞｼｯｸUB" w:eastAsia="HGP創英角ｺﾞｼｯｸUB"/>
          <w:sz w:val="24"/>
          <w:shd w:fill="D8D8D8" w:val="clear"/>
        </w:rPr>
        <w:t>○</w:t>
      </w:r>
      <w:r>
        <w:rPr>
          <w:sz w:val="24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sz w:val="24"/>
          <w:shd w:fill="D8D8D8" w:val="clear"/>
        </w:rPr>
        <w:t xml:space="preserve"> ○－○</w:t>
      </w:r>
      <w:r>
        <w:rPr>
          <w:sz w:val="24"/>
        </w:rPr>
        <w:t>号をもって交付決定を受けた事業の実績に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182880</wp:posOffset>
                </wp:positionV>
                <wp:extent cx="1878330" cy="563880"/>
                <wp:effectExtent l="956310" t="203835" r="304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563760"/>
                        </a:xfrm>
                        <a:prstGeom prst="wedgeRoundRectCallout">
                          <a:avLst>
                            <a:gd name="adj1" fmla="val -100777"/>
                            <a:gd name="adj2" fmla="val -85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日付、番号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14.4pt;width:147.8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交付決定通知に記載されている日付、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ついて､久留米市補助金等交付規則第１５条の規定に基づき､下記のとおり報告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center"/>
        <w:rPr>
          <w:spacing w:val="9"/>
          <w:kern w:val="0"/>
          <w:sz w:val="24"/>
          <w:lang w:val="en-US" w:eastAsia="en-US"/>
        </w:rPr>
      </w:pPr>
      <w:r>
        <w:rPr>
          <w:spacing w:val="9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2446655</wp:posOffset>
                </wp:positionV>
                <wp:extent cx="2845435" cy="835660"/>
                <wp:effectExtent l="5715" t="1249680" r="3371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835560"/>
                        </a:xfrm>
                        <a:prstGeom prst="wedgeRoundRectCallout">
                          <a:avLst>
                            <a:gd name="adj1" fmla="val 61115"/>
                            <a:gd name="adj2" fmla="val -196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領収書の日付以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交付申請書の完了予定年月日より遅くなった場合は、変更届の提出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95pt;margin-top:192.65pt;width:224pt;height:6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領収書の日付以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交付申請書の完了予定年月日より遅くなった場合は、変更届の提出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6965"/>
      </w:tblGrid>
      <w:tr>
        <w:trPr>
          <w:trHeight w:val="8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5"/>
                <w:kern w:val="0"/>
                <w:sz w:val="24"/>
              </w:rPr>
              <w:t>補助事業等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</w:p>
        </w:tc>
      </w:tr>
      <w:tr>
        <w:trPr>
          <w:trHeight w:val="8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43"/>
                <w:kern w:val="0"/>
                <w:sz w:val="24"/>
              </w:rPr>
              <w:t>事業の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hd w:fill="D8D8D8" w:val="clear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hd w:fill="D8D8D8" w:val="clear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42"/>
                <w:kern w:val="0"/>
                <w:sz w:val="24"/>
              </w:rPr>
              <w:t>添付書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犯灯設置事業完成届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お客様設備工事設計図の写し</w:t>
            </w:r>
            <w:r>
              <w:rPr>
                <w:kern w:val="0"/>
                <w:sz w:val="24"/>
              </w:rPr>
              <w:t>（九電等の受付のある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インターネット申請の場合、代表１灯分の工事設計図と照明器具の取替専用一括申込書でも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工事写真（施工前と施工後の写真）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領収書（原本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補助金請求書　　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帳の写し（表紙と１枚目）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3:00Z</dcterms:created>
  <dc:creator>久留米市役所</dc:creator>
  <dc:description/>
  <cp:keywords/>
  <dc:language>en-US</dc:language>
  <cp:lastModifiedBy>C05120</cp:lastModifiedBy>
  <cp:lastPrinted>2013-03-19T17:18:00Z</cp:lastPrinted>
  <dcterms:modified xsi:type="dcterms:W3CDTF">2019-12-26T23:59:00Z</dcterms:modified>
  <cp:revision>26</cp:revision>
  <dc:subject/>
  <dc:title>受    付</dc:title>
</cp:coreProperties>
</file>