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Style16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久留米市長　宛て</w:t>
      </w:r>
    </w:p>
    <w:p>
      <w:pPr>
        <w:pStyle w:val="Normal"/>
        <w:autoSpaceDE w:val="false"/>
        <w:ind w:firstLine="5145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autoSpaceDE w:val="false"/>
        <w:ind w:firstLine="514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名　　称</w:t>
      </w:r>
    </w:p>
    <w:p>
      <w:pPr>
        <w:pStyle w:val="Normal"/>
        <w:autoSpaceDE w:val="false"/>
        <w:ind w:firstLine="5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Style16"/>
        <w:snapToGrid w:val="false"/>
        <w:ind w:right="-141" w:firstLine="504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：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留米市脱炭素経営推進事業補助金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温室効果ガス排出量可視化サービス導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年　　月　　日付　　　指環政第　　　　号をもつて交付決定を受けた事業の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608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　実施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～　　年　　月　　日</w:t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　事業の効果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　今後の方針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別途、報告書等を作成している場合は、報告書の添付で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c01076</dc:creator>
  <dc:description/>
  <cp:keywords/>
  <dc:language>en-US</dc:language>
  <cp:lastModifiedBy>C22431</cp:lastModifiedBy>
  <cp:lastPrinted>2019-02-28T14:14:00Z</cp:lastPrinted>
  <dcterms:modified xsi:type="dcterms:W3CDTF">2025-07-10T06:01:00Z</dcterms:modified>
  <cp:revision>28</cp:revision>
  <dc:subject/>
  <dc:title>第1号様式</dc:title>
</cp:coreProperties>
</file>