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（第６条関係）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6"/>
        <w:gridCol w:w="4819"/>
        <w:gridCol w:w="425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久 留 米 市 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は代表者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701"/>
        <w:gridCol w:w="2126"/>
      </w:tblGrid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5-03T06:10:00Z</dcterms:modified>
  <cp:revision>1</cp:revision>
  <dc:subject/>
  <dc:title/>
</cp:coreProperties>
</file>