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くるめエコ・パートナー参加登録申請書〔市民会員用〕（ＦＡＸ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送信先　環境部環境政策課（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番号　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0942-30-9715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）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6334125" cy="907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5:00Z</dcterms:created>
  <dc:creator>c00003</dc:creator>
  <dc:description/>
  <cp:keywords/>
  <dc:language>en-US</dc:language>
  <cp:lastModifiedBy>C00003</cp:lastModifiedBy>
  <cp:lastPrinted>2015-09-24T09:55:00Z</cp:lastPrinted>
  <dcterms:modified xsi:type="dcterms:W3CDTF">2015-09-25T07:49:00Z</dcterms:modified>
  <cp:revision>4</cp:revision>
  <dc:subject/>
  <dc:title>くるめエコ・パートナー参加登録申請書〔市民会員用〕</dc:title>
</cp:coreProperties>
</file>