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Times New Roman" w:hAnsi="Times New Roman" w:cs="Times New Roman"/>
        </w:rPr>
      </w:pPr>
      <w:r>
        <w:rPr>
          <w:rFonts w:cs="ＭＳ 明朝;MS Mincho"/>
        </w:rPr>
        <w:t>第７号様式（第１２条関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ＭＳ 明朝;MS Mincho"/>
        </w:rPr>
        <w:t>屋外広告物設置者変更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640</wp:posOffset>
                </wp:positionH>
                <wp:positionV relativeFrom="paragraph">
                  <wp:posOffset>1410970</wp:posOffset>
                </wp:positionV>
                <wp:extent cx="2261235" cy="3581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2pt;margin-top:111.1pt;width:178pt;height:28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久留米市長　宛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申請者　</w:t>
      </w: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　　　印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entury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電話番号　　　　　　　　　　　　　　　　　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6"/>
        <w:gridCol w:w="4624"/>
      </w:tblGrid>
      <w:tr>
        <w:trPr>
          <w:trHeight w:val="577" w:hRule="atLeast"/>
          <w:cantSplit w:val="true"/>
        </w:trPr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法人にあっては主たる事務所</w:t>
            </w:r>
            <w:r>
              <w:rPr>
                <w:rFonts w:cs="ＭＳ 明朝;MS Mincho"/>
                <w:spacing w:val="735"/>
              </w:rPr>
              <w:t>の</w:t>
            </w:r>
            <w:r>
              <w:rPr>
                <w:rFonts w:cs="ＭＳ 明朝;MS Mincho"/>
              </w:rPr>
              <w:t>所在地、名称及び代表者の氏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広告物等の表示者又は設置者に変更があったので、久留米市屋外広告物条例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条第２項の規定により、次のとお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60"/>
        <w:gridCol w:w="4411"/>
        <w:gridCol w:w="946"/>
        <w:gridCol w:w="1888"/>
      </w:tblGrid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position w:val="20"/>
              </w:rPr>
              <w:t>許可年月日</w:t>
            </w:r>
            <w:r>
              <w:rPr>
                <w:rFonts w:cs="ＭＳ 明朝;MS Mincho"/>
              </w:rPr>
              <w:t>及び番号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　　年　　　月　　　日　　　　　　第　　　　　　　号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許可期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　　年　　　月　　　日から　　　　年　　　月　　　日まで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表示（設置）場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　　　　　　　　年　　　月　　　日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position w:val="20"/>
              </w:rPr>
              <w:t>新設置者の</w:t>
            </w:r>
            <w:r>
              <w:rPr>
                <w:rFonts w:cs="ＭＳ 明朝;MS Mincho"/>
              </w:rPr>
              <w:t>氏名・住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　　　　　　（電話番号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（名称）　　　　　　　　　　　　　　　　　　　　　　　　　印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position w:val="20"/>
              </w:rPr>
              <w:t>前設置者の</w:t>
            </w:r>
            <w:r>
              <w:rPr>
                <w:rFonts w:cs="ＭＳ 明朝;MS Mincho"/>
              </w:rPr>
              <w:t>氏名・住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　　　　　　（電話番号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（名称）　　　　　　　　　　　　　　　　　　　　　　　　　印</w:t>
            </w:r>
          </w:p>
        </w:tc>
      </w:tr>
    </w:tbl>
    <w:p>
      <w:pPr>
        <w:pStyle w:val="Normal"/>
        <w:ind w:left="-21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-21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BodyText2Char">
    <w:name w:val="Body Text 2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spacing w:lineRule="exact" w:line="240"/>
      <w:ind w:left="299" w:right="113" w:hanging="186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60"/>
      <w:ind w:left="839" w:hanging="839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uto" w:line="120" w:before="0" w:after="120"/>
      <w:ind w:firstLine="3240"/>
    </w:pPr>
    <w:rPr>
      <w:color w:val="FF0000"/>
      <w:sz w:val="18"/>
      <w:szCs w:val="18"/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widowControl/>
      <w:ind w:left="-231" w:firstLine="440"/>
      <w:jc w:val="left"/>
    </w:pPr>
    <w:rPr>
      <w:rFonts w:eastAsia="ＭＳ ゴシック;MS Gothic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2:00Z</dcterms:created>
  <dc:creator>FJ-USER</dc:creator>
  <dc:description/>
  <cp:keywords/>
  <dc:language>en-US</dc:language>
  <cp:lastModifiedBy>C02046</cp:lastModifiedBy>
  <cp:lastPrinted>2014-04-03T10:01:00Z</cp:lastPrinted>
  <dcterms:modified xsi:type="dcterms:W3CDTF">2014-06-25T02:29:00Z</dcterms:modified>
  <cp:revision>7</cp:revision>
  <dc:subject/>
  <dc:title>屋外広告物法</dc:title>
</cp:coreProperties>
</file>