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FFFF"/>
          <w:sz w:val="32"/>
        </w:rPr>
      </w:pPr>
      <w:r>
        <w:rPr>
          <w:rFonts w:ascii="HG丸ｺﾞｼｯｸM-PRO" w:hAnsi="HG丸ｺﾞｼｯｸM-PRO" w:eastAsia="HG丸ｺﾞｼｯｸM-PRO"/>
          <w:color w:val="FFFFFF"/>
          <w:sz w:val="32"/>
          <w:shd w:fill="000000" w:val="clear"/>
        </w:rPr>
        <w:t>「</w:t>
      </w:r>
      <w:r>
        <w:rPr>
          <w:rFonts w:ascii="HG丸ｺﾞｼｯｸM-PRO" w:hAnsi="HG丸ｺﾞｼｯｸM-PRO" w:eastAsia="HG丸ｺﾞｼｯｸM-PRO"/>
          <w:b/>
          <w:bCs/>
          <w:color w:val="FFFFFF"/>
          <w:sz w:val="32"/>
          <w:shd w:fill="000000" w:val="clear"/>
        </w:rPr>
        <w:t>公害防止事前協議</w:t>
      </w:r>
      <w:r>
        <w:rPr>
          <w:rFonts w:ascii="HG丸ｺﾞｼｯｸM-PRO" w:hAnsi="HG丸ｺﾞｼｯｸM-PRO" w:eastAsia="HG丸ｺﾞｼｯｸM-PRO"/>
          <w:color w:val="FFFFFF"/>
          <w:sz w:val="32"/>
          <w:shd w:fill="000000" w:val="clear"/>
        </w:rPr>
        <w:t>」について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4"/>
        </w:rPr>
      </w:pPr>
      <w:r>
        <w:rPr>
          <w:rFonts w:eastAsia="HG丸ｺﾞｼｯｸM-PRO" w:ascii="HG丸ｺﾞｼｯｸM-PRO" w:hAnsi="HG丸ｺﾞｼｯｸM-PRO"/>
          <w:color w:val="FFFFFF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久留米市環境部環境保全課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ＴＥＬ　３０－９０４３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久留米市内に建築物を建てる際の建築確認申請【申請先：建築指導課／庁舎１３Ｆ（</w:t>
      </w: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３０－９０８９）】を行う前に、公害防止事前協議をお願い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これは、久留米市の良好な環境の保全に務めるために、建築工事に伴う公害の有無、及び建築された建築物の周辺環境に与える公害の有無を確認し、万一、公害発生のおそれがある場合には、その状況を最小限にとどめることを目的と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対象となる建築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：久留米市内に建てられる全ての建築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但し、次に挙げる建築物は除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居住専用住宅、居住専用準住宅、事務所、倉庫、車庫・駐車場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飲食店以外の店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参考例】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対象となる建築物＞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工場、飲食店、調理施設を有する店舗（弁当・惣菜など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病院、調剤薬局、整備工場、洗車機を有する自動車販売店舗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飲食店・調理施設を有する店舗を併設するマンション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対象とならない建築物＞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一戸建て住宅、アパート、マンション、寮、寄宿舎、事務所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農業・商業用などの倉庫、立体駐車場、調理施設を有しない店舗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提出書類（１部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①公害防止事前協議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公害防止指導書（調査書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③工場・事業場等配置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④各階平面図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⑤付近見取図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控えが必要な場合は、２部ご用意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5:00Z</dcterms:created>
  <dc:creator>久留米市役所</dc:creator>
  <dc:description/>
  <cp:keywords/>
  <dc:language>en-US</dc:language>
  <cp:lastModifiedBy>C22432</cp:lastModifiedBy>
  <cp:lastPrinted>2012-03-30T15:05:00Z</cp:lastPrinted>
  <dcterms:modified xsi:type="dcterms:W3CDTF">2023-03-16T04:06:00Z</dcterms:modified>
  <cp:revision>7</cp:revision>
  <dc:subject/>
  <dc:title>　　　　　「公害防止事前協議」について</dc:title>
</cp:coreProperties>
</file>